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/>
        <w:object w:dxaOrig="1184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55pt;height:26.3pt" filled="f" o:ole="">
            <v:imagedata r:id="rId3" o:title=""/>
          </v:shape>
          <o:OLEObject Type="Embed" ProgID="" ShapeID="ole_rId2" DrawAspect="Content" ObjectID="_1080274381" r:id="rId2"/>
        </w:objec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CENTAR ZA RESTRUKTURIRANJE I PRODAJU</w:t>
      </w:r>
    </w:p>
    <w:p>
      <w:pPr>
        <w:pStyle w:val="Normal"/>
        <w:pBdr>
          <w:bottom w:val="single" w:sz="4" w:space="1" w:color="000000"/>
        </w:pBdr>
        <w:spacing w:before="0" w:after="120"/>
        <w:ind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na Lučića 6, 10000 Zagr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Zakona o upravljanju i raspolaganju imovinom u vlasništvu Republike Hrvatske (NN 94/13, 18/16 i 89/17 - Odluka i Rješenje Ustavnog suda RH), Uredbe o načinu prodaje dionica i poslovnih udjela (NN 129/13 i 66/14) i Odluka Upravnog vijeća Centra za restrukturiranje i prodaju (dalje u tekstu: CERP) od 08. veljače 2018. godine, Klasa: 024-04/18-03/1, Urbroj: 360-00/02-2018-23, pokreće se postupak prodaje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ni poziv za iskazivanje interesa za kupnju dionica trgovačkog društva u vlasništvu Republike Hrvatske i Centra za restrukturiranje i prodaju provedbom postupka javnog prikupljanja ponu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1418"/>
        <w:gridCol w:w="2268"/>
        <w:gridCol w:w="1970"/>
      </w:tblGrid>
      <w:tr>
        <w:trPr>
          <w:trHeight w:val="855" w:hRule="atLeast"/>
        </w:trPr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.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ŠTVO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j dionica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a nominalna vrijednost  dionica u HRK</w:t>
            </w:r>
          </w:p>
        </w:tc>
        <w:tc>
          <w:tcPr>
            <w:tcW w:w="1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u temeljnom kapitalu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TELI MAESTRAL d.d. Dubrovnik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.520</w:t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104.000</w:t>
            </w:r>
          </w:p>
        </w:tc>
        <w:tc>
          <w:tcPr>
            <w:tcW w:w="19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8,9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P poziva zainteresirane investitore da iskažu svoj interes za kupnju dionica dostavom pisma namjere za navedeno trgovačko društv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za podnošenje pisma namjere za iskazivanje interesa: </w:t>
      </w:r>
      <w:r>
        <w:rPr>
          <w:rFonts w:cs="Arial" w:ascii="Arial" w:hAnsi="Arial"/>
          <w:b/>
          <w:sz w:val="22"/>
          <w:szCs w:val="22"/>
        </w:rPr>
        <w:t>26. ožujka 2018. godine do 15,00 sa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om predaje pisma namjere smatra se dan zaprimanja pisma u CERP-u. Pisma predana izvan  navedenog roka nisu valjana i neće se uzimati u razmatr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ikom iskazivanja interesa potencijalni investitor u pismu namjere dužan je dostaviti kontakt podatke (ime osobe, adresa, broj telefona, broj faxa, e-mail adresu). Pismo namjere se dostavlja isključivo na hrvatskom jeziku odnosno prevedeno na hrvatski jezik od strane ovlaštenog sudskog tumača, ukoliko se radi o stranom investitor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kon što CERP prikupi pisma namjere za kupnju dionica gore navedenog društva te se donese Odluka o početnoj cijeni, uvjetima i provedbi postupka javnog prikupljanja obvezujućih ponuda, samo investitori koji su u roku dostavili pisma namjere, bit će pisanim putem pozvani na podnošenje obvezujućih ponuda za kupnju dionica predmetnog društv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mo namjere s naznakom </w:t>
      </w:r>
      <w:r>
        <w:rPr>
          <w:rFonts w:cs="Arial" w:ascii="Trebuchet MS" w:hAnsi="Trebuchet MS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PISMO NAMJERE ZA ISKAZIVANJE INTERESA ZA KUPNJU DIONICA DRUŠTVA "HOTELI MAESTRAL d.d. Dubrovnik"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rebno je dostaviti na adres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ar za restrukturiranje i proda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ana Lučića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000 Zagr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vatska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</w:rPr>
  </w:style>
  <w:style w:type="character" w:styleId="WW8Num3z0">
    <w:name w:val="WW8Num3z0"/>
    <w:qFormat/>
    <w:rPr>
      <w:b/>
      <w:i w:val="false"/>
      <w:color w:val="0000FF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FF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FF"/>
      <w:sz w:val="22"/>
      <w:szCs w:val="22"/>
    </w:rPr>
  </w:style>
  <w:style w:type="character" w:styleId="WW8Num21z0">
    <w:name w:val="WW8Num21z0"/>
    <w:qFormat/>
    <w:rPr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b/>
      <w:szCs w:val="20"/>
    </w:rPr>
  </w:style>
  <w:style w:type="paragraph" w:styleId="Text">
    <w:name w:val="Text"/>
    <w:basedOn w:val="Normal"/>
    <w:qFormat/>
    <w:pPr>
      <w:spacing w:lineRule="exact" w:line="260" w:before="130" w:after="0"/>
      <w:jc w:val="both"/>
    </w:pPr>
    <w:rPr>
      <w:rFonts w:ascii="TmsCyr;Times New Roman" w:hAnsi="TmsCyr;Times New Roman" w:cs="TmsCyr;Times New Roman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1CharCharCharCharChar">
    <w:name w:val="Char1 Char Char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11:00Z</dcterms:created>
  <dc:creator>Manuela Ljubunčić</dc:creator>
  <dc:description/>
  <cp:keywords/>
  <dc:language>en-US</dc:language>
  <cp:lastModifiedBy>MLjubunčić</cp:lastModifiedBy>
  <cp:lastPrinted>2017-11-02T16:18:00Z</cp:lastPrinted>
  <dcterms:modified xsi:type="dcterms:W3CDTF">2018-02-19T08:31:00Z</dcterms:modified>
  <cp:revision>3</cp:revision>
  <dc:subject>JAVNO NADMETANJE 1. KRUG</dc:subject>
  <dc:title>UPRAVNO VIJEĆE</dc:title>
</cp:coreProperties>
</file>